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10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 xml:space="preserve">АДМИНИСТРАЦИЯ ПЕРВОМАЙСКОГО СЕЛЬСКОГО ПОСЕЛЕНИЯ БЕЛОРЕЧЕНСКОГО РАЙОНА </w:t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» ______ 2015 года</w:t>
        <w:tab/>
        <w:tab/>
        <w:tab/>
        <w:t xml:space="preserve">                                     № ____ </w:t>
        <w:tab/>
        <w:tab/>
        <w:tab/>
        <w:t>п. Первомайский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ого сельского поселения Белореченского район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10 года № 109  «О комиссии по соблюд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служебному поведению муниципальных служащи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регулированию конфликта интересов в администрации Первомайского сельского поселения 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center" w:pos="4662" w:leader="none"/>
              </w:tabs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Первомайского сельского поселения Белореченского района в соответствие с действующим законодательством, реализации Указа Президента Российской Федерации от 8 марта 2015 года №120 «О некоторых вопросах противодействия коррупци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Первомайского сельского поселения  Белореченского района, п о с т а н о в л я ю:</w:t>
      </w:r>
    </w:p>
    <w:p>
      <w:pPr>
        <w:pStyle w:val="Normal"/>
        <w:ind w:firstLine="1134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 в приложение к постановлению администрации Первомайского сельского поселения Белореченского района от 30 августа 2010 года № 109 «О комиссии по соблюдению требований к служебному поведению муниципальных служащих и урегулированию конфликта интересов  в администрации Первомайского сельского поселения  Белорече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дпункт «д» пункта 1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 и статьей 64.1 Трудового кодекса Российской Федерации в общий отдел администрации Первомайского сельского поселения Белореченского района, уведомление коммерческой или некоммерческой организации о заключении с гражданином, замещавшим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Первомайского сельского поселения Белореченского района, трудового или гражданско-правового договора на выполнение работ (оказание услуг), если отдельные функции муниципального управления   данной организацией входили в его должностные (служебные) обязанности,  исполняемые во время замещения должности в администрации Первомайского сельского поселения Белоречен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2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ервомайского сельского поселения  Белореченского района. При наличии письменной просьбы муниципального служащего или гражданина, замещавшего должность муниципальной службы в администрации Первомайского сельского поселения Белорече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 письменной просьбы муниципального 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В случае неявки  на заседание комиссии гражданина, замещавшего  должность муниципальной службы в администрации Первомайского сельского поселения Белоречен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ункт 3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По итогам рассмотрения вопросов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r>
        <w:rPr>
          <w:sz w:val="28"/>
          <w:szCs w:val="28"/>
        </w:rPr>
        <w:t xml:space="preserve"> «а», «б», «г» и «д» пункта 15 настоящего Положения, при наличии к тому оснований комиссия может принять иное решение, чем это предусмотре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>6 – 28, 30, 32 настоящего Положения. Основания и мотивы принятия такого решения должны быть отражены в протоколе заседания комиссии.»</w:t>
      </w:r>
      <w:bookmarkEnd w:id="1"/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 главы Первомайского сельского  поселения Белореченского района Н.Н.Милованов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.И.Несте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E43192494A3EB756E321B34675DB3E5D9A50B9ECE34414A3142B457C42E8853CA0810K2C7H" TargetMode="External"/><Relationship Id="rId3" Type="http://schemas.openxmlformats.org/officeDocument/2006/relationships/hyperlink" Target="consultantplus://offline/ref=3F0F10EAA4E2067584EE98E54154B749609E8050DA0442C79E6845150BD503CE8445901200F4D5635D09F1OAg3F" TargetMode="External"/><Relationship Id="rId4" Type="http://schemas.openxmlformats.org/officeDocument/2006/relationships/hyperlink" Target="consultantplus://offline/ref=3F0F10EAA4E2067584EE98E54154B749609E8050DA0442C79E6845150BD503CE8445901200F4D5635D09FDOAg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2:00Z</dcterms:created>
  <dc:creator>egor</dc:creator>
  <dc:description/>
  <cp:keywords/>
  <dc:language>en-US</dc:language>
  <cp:lastModifiedBy>user</cp:lastModifiedBy>
  <cp:lastPrinted>2015-07-01T13:39:00Z</cp:lastPrinted>
  <dcterms:modified xsi:type="dcterms:W3CDTF">2015-07-02T13:52:00Z</dcterms:modified>
  <cp:revision>5</cp:revision>
  <dc:subject/>
  <dc:title>ПРОЕКТ </dc:title>
</cp:coreProperties>
</file>